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河南省民政学校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0"/>
          <w:szCs w:val="20"/>
        </w:rPr>
        <w:t>公开课、示范课、观摩课登记表</w:t>
      </w:r>
      <w:r>
        <w:rPr>
          <w:rFonts w:eastAsia="方正小标宋简体;微软雅黑" w:cs="方正小标宋简体;微软雅黑" w:ascii="方正小标宋简体;微软雅黑" w:hAnsi="方正小标宋简体;微软雅黑"/>
          <w:sz w:val="20"/>
          <w:szCs w:val="20"/>
        </w:rPr>
        <w:b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782"/>
        <w:gridCol w:w="558"/>
        <w:gridCol w:w="2593"/>
        <w:gridCol w:w="467"/>
        <w:gridCol w:w="2700"/>
      </w:tblGrid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民政学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</w:p>
        </w:tc>
      </w:tr>
      <w:tr>
        <w:trPr>
          <w:trHeight w:val="4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知识目标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2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教学方法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情感、态度与价值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学重点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知识回顾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2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新课讲授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2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课堂练习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2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2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课堂小结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13"/>
        <w:gridCol w:w="1927"/>
        <w:gridCol w:w="1470"/>
        <w:gridCol w:w="1103"/>
        <w:gridCol w:w="1837"/>
        <w:gridCol w:w="1470"/>
      </w:tblGrid>
      <w:tr>
        <w:trPr>
          <w:trHeight w:val="5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民政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民政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民政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民政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民政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民政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公章：</w:t>
            </w:r>
          </w:p>
        </w:tc>
      </w:tr>
      <w:tr>
        <w:trPr>
          <w:trHeight w:val="284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本表上半部分由开课教师填写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评价一件有组织者综合评价意见填写，主要从公开课教学的目标、内容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过程、方法、能力、效果几方面评价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单位意见栏由开课教师所在单位填写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  <w:r>
              <w:rPr/>
              <w:t>、教研人员也可以“说课”形式进行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</w:t>
            </w:r>
            <w:r>
              <w:rPr/>
              <w:t>、本表需附公开课教案，系申报专业技术职务的必备材料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6:57:00Z</dcterms:created>
  <dc:creator>雨林木风</dc:creator>
  <dc:description/>
  <cp:keywords/>
  <dc:language>en-US</dc:language>
  <cp:lastModifiedBy>Keyi YANG</cp:lastModifiedBy>
  <cp:lastPrinted>2023-06-02T10:28:00Z</cp:lastPrinted>
  <dcterms:modified xsi:type="dcterms:W3CDTF">2023-09-21T16:57:00Z</dcterms:modified>
  <cp:revision>2</cp:revision>
  <dc:subject/>
  <dc:title>公开课、示范课、观摩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8D35ACC284F4E83FA1726D6E4D06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